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  <w:t>FORMATION DE FORMATEUR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  <w:t>GERME</w:t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FORMULAIRE DE CANDIDATURE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14605</wp:posOffset>
                </wp:positionV>
                <wp:extent cx="2444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.15pt;width:19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4605</wp:posOffset>
                </wp:positionV>
                <wp:extent cx="23050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1.15pt;width:18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8"/>
          <w:szCs w:val="18"/>
        </w:rPr>
        <w:t xml:space="preserve">TRIE-CREE                                   Germe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oindre absolument le CV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du formateur:</w:t>
        <w:tab/>
        <w:t>_______________________________</w:t>
        <w:tab/>
        <w:tab/>
        <w:tab/>
        <w:t>Date: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de l’organisation:</w:t>
        <w:tab/>
        <w:t>_______________________________</w:t>
        <w:tab/>
        <w:tab/>
        <w:tab/>
        <w:t>Pays: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61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re fonction dans l’organisatio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oyé(e) depuis le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 posta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éphone:</w:t>
              <w:tab/>
              <w:tab/>
              <w:tab/>
              <w:tab/>
              <w:t>Fax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6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 du domicil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e naiss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xe: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3" w:firstLine="8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ulin</w:t>
            </w:r>
          </w:p>
          <w:p>
            <w:pPr>
              <w:pStyle w:val="Normal"/>
              <w:numPr>
                <w:ilvl w:val="0"/>
                <w:numId w:val="3"/>
              </w:numPr>
              <w:ind w:left="113" w:firstLine="8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éminin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veau d’éducati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ond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P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eignement supérieur, spécifiez :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 langue utilisez-vous pour la formation de votre groupe cible 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 maîtrisez-vous la langue française?</w:t>
            </w:r>
          </w:p>
          <w:p>
            <w:pPr>
              <w:pStyle w:val="Normal"/>
              <w:numPr>
                <w:ilvl w:val="0"/>
                <w:numId w:val="2"/>
              </w:numPr>
              <w:ind w:left="113" w:firstLine="8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ès bien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13" w:firstLine="8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n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13" w:firstLine="8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 autre formation avez-vous reçu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 est votre groupe cibl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entrepreneurs potenti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ropriétaires/gérants de petites entrepri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coopér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entreprises de moyenne et grande tail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, Spécifiez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s est votre expérience dans la formation des adultes?</w:t>
            </w:r>
          </w:p>
        </w:tc>
      </w:tr>
      <w:tr>
        <w:trPr/>
        <w:tc>
          <w:tcPr>
            <w:tcW w:w="616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lanification de séminaires (logistique, équipement, et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organisation de séminaires (sélection, analyse des besoins en formation et conception de programm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exécution de séminaires (enseignement, formation ou facilit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valuation de séminaires (appréciation, performance, impact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bien d’années d’expérience avez-vous dans la formation des adultes?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 quel(s) domaine(s) du Développement des Petites Entreprises (DPE) avez-vous travaillé ?</w:t>
            </w:r>
          </w:p>
        </w:tc>
      </w:tr>
      <w:tr>
        <w:trPr/>
        <w:tc>
          <w:tcPr>
            <w:tcW w:w="616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ion à la création d’entrepri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ion à la gestion d’entrepri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ion techniq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ance financière/créd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es/assistance juridique/création d’associ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113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, spécifiez: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bien d’années avez-vous travaillé dans le DPE ?</w:t>
              <w:tab/>
              <w:tab/>
              <w:tab/>
              <w:t>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bien de séminaires de DPE organisez-vous par années?</w:t>
              <w:tab/>
              <w:t>________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rivez brièvement votre propre expérience dans les affai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bien d’années avez-vous géré votre propre entrepris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Comment estimez-vous votre niveau de connaissance dans le domaine de la création d’entrepri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s Cree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niveau de connaissance de ce sujet?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formé des entrepreneurs dans ce sujet?</w:t>
            </w:r>
          </w:p>
        </w:tc>
      </w:tr>
      <w:tr>
        <w:trPr/>
        <w:tc>
          <w:tcPr>
            <w:tcW w:w="40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entre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 et Evaluation d’ entrepreneurs potentie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’aff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financement pour entrepren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’entreprise module 1 +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’entreprise module 1 +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’entrepreneurs potentie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lon vous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besoins en formation d’un créateur d’une entreprise de petite taill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meilleure manière de satisfaire ces besoin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ent estimez-vous votre niveau de connaissance dans le domaine de la gestion d’entrepris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s GERME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niveau de connaissance de ce sujet?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formé des entrepreneurs dans ce sujet?</w:t>
            </w:r>
          </w:p>
        </w:tc>
      </w:tr>
      <w:tr>
        <w:trPr/>
        <w:tc>
          <w:tcPr>
            <w:tcW w:w="40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treprise et la fam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rke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rovisionn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 des sto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lcul des coû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ptabilit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ification des Aff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lon vous,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besoins en formation d’un gestionnaire d’un entreprise de petite taill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meilleure manière de satisfaire ces besoin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adre réservé au coordinateur du séminaire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23" w:hRule="atLeast"/>
          <w:cantSplit w:val="true"/>
        </w:trPr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4:00Z</dcterms:created>
  <dc:creator>Jamar Michel</dc:creator>
  <dc:description/>
  <cp:keywords/>
  <dc:language>en-US</dc:language>
  <cp:lastModifiedBy>user</cp:lastModifiedBy>
  <cp:lastPrinted>2005-02-11T11:16:00Z</cp:lastPrinted>
  <dcterms:modified xsi:type="dcterms:W3CDTF">2015-09-15T11:14:00Z</dcterms:modified>
  <cp:revision>5</cp:revision>
  <dc:subject/>
  <dc:title>Nom du formateur:</dc:title>
</cp:coreProperties>
</file>